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类文阅读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-21  </w:t>
      </w:r>
      <w:r>
        <w:rPr>
          <w:rFonts w:ascii="黑体" w:hAnsi="黑体" w:cs="黑体" w:eastAsia="黑体"/>
          <w:b/>
          <w:bCs/>
          <w:sz w:val="32"/>
          <w:szCs w:val="32"/>
        </w:rPr>
        <w:t>杨氏之子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文彦博树洞取球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彦博少时，与群儿击球。球忽跃入树穴，群儿谋取之，穴深，不能得。彦博以盆取水，球遂浮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选择加点字正确的解释，画“√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群儿谋取</w:t>
      </w:r>
      <w:r>
        <w:rPr>
          <w:rFonts w:ascii="宋体" w:hAnsi="宋体" w:cs="宋体"/>
          <w:sz w:val="28"/>
          <w:szCs w:val="28"/>
          <w:em w:val="underDot"/>
        </w:rPr>
        <w:t>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代词，指球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代词，指树洞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球</w:t>
      </w:r>
      <w:r>
        <w:rPr>
          <w:rFonts w:ascii="宋体" w:hAnsi="宋体" w:cs="宋体"/>
          <w:sz w:val="28"/>
          <w:szCs w:val="28"/>
          <w:em w:val="underDot"/>
        </w:rPr>
        <w:t>遂</w:t>
      </w:r>
      <w:r>
        <w:rPr>
          <w:rFonts w:ascii="宋体" w:hAnsi="宋体" w:cs="宋体"/>
          <w:sz w:val="28"/>
          <w:szCs w:val="28"/>
        </w:rPr>
        <w:t>浮出（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顺，如意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于是，就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这件事的起因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用原文回答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其他小朋友没有拿到球的原因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彦博想到的办法是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结果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你还知道那些古代智慧儿童的故事？请写出一个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A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球忽跃入树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穴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一盆取水，灌入穴中  成功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司马光砸缸救人  曹冲称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杨亿巧对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寇莱公在中书。与同事戏作对子：“水底日为天上日。”未有对，而会杨大年适来白事，因请其对，大年应声曰：“眼中人是面前人。”一坐称为好对。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ascii="楷体" w:hAnsi="楷体" w:cs="楷体" w:eastAsia="楷体"/>
          <w:sz w:val="28"/>
          <w:szCs w:val="28"/>
        </w:rPr>
        <w:t>北宋欧阳修《归田录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注释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寇莱公：即寇准，北宋著名政治家，封莱国公。 中书：即中书省。寇准当时担任宰相。  会：适逢，恰巧。  杨大年：即杨亿，当时的文学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理解下面加点字的意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底日</w:t>
      </w:r>
      <w:r>
        <w:rPr>
          <w:rFonts w:ascii="宋体" w:hAnsi="宋体" w:cs="宋体"/>
          <w:sz w:val="28"/>
          <w:szCs w:val="28"/>
          <w:em w:val="underDot"/>
        </w:rPr>
        <w:t>为</w:t>
      </w:r>
      <w:r>
        <w:rPr>
          <w:rFonts w:ascii="宋体" w:hAnsi="宋体" w:cs="宋体"/>
          <w:sz w:val="28"/>
          <w:szCs w:val="28"/>
        </w:rPr>
        <w:t>天上日  （     ）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em w:val="underDot"/>
        </w:rPr>
        <w:t>因</w:t>
      </w:r>
      <w:r>
        <w:rPr>
          <w:rFonts w:ascii="宋体" w:hAnsi="宋体" w:cs="宋体"/>
          <w:sz w:val="28"/>
          <w:szCs w:val="28"/>
        </w:rPr>
        <w:t>请其对 （   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用现代汉语解释“而会杨大年适来白事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这个故事中，杨大年称得上是文学家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轻风细柳，淡月梅花”是一副四字对子。请根据扩展后的下联，在方格中填写一字，组成一副对仗工整的五字对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上联：轻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细柳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联：淡月隐梅花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是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于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正好赶上杨大年来报告事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（说出理由即可）例：称得上，因为他应声曰，说明是脱口而出，而且大家都觉得他对得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3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5:32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09C4010549B099EF1C8073560F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